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9</w:t>
                                  </w:r>
                                  <w:r>
                                    <w:rPr>
                                      <w:rFonts w:cs="Verdana" w:ascii="Verdana" w:hAnsi="Verdana"/>
                                      <w:u w:val="single"/>
                                      <w:lang w:val="mk-MK"/>
                                    </w:rPr>
                                    <w:t>3</w:t>
                                  </w:r>
                                  <w:r>
                                    <w:rPr>
                                      <w:rFonts w:cs="Verdana" w:ascii="Verdana" w:hAnsi="Verdana"/>
                                      <w:u w:val="single"/>
                                    </w:rPr>
                                    <w:t>/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1 qersh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9</w:t>
                            </w:r>
                            <w:r>
                              <w:rPr>
                                <w:rFonts w:cs="Verdana" w:ascii="Verdana" w:hAnsi="Verdana"/>
                                <w:u w:val="single"/>
                                <w:lang w:val="mk-MK"/>
                              </w:rPr>
                              <w:t>3</w:t>
                            </w:r>
                            <w:r>
                              <w:rPr>
                                <w:rFonts w:cs="Verdana" w:ascii="Verdana" w:hAnsi="Verdana"/>
                                <w:u w:val="single"/>
                              </w:rPr>
                              <w:t>/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1 qersh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54810</wp:posOffset>
                </wp:positionH>
                <wp:positionV relativeFrom="paragraph">
                  <wp:posOffset>153035</wp:posOffset>
                </wp:positionV>
                <wp:extent cx="4983480" cy="591947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194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4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58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0.06.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4. Propozim-ligj për kontrollin e qarkullimit të jashtëm tregtar me diamente të papërpunuara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ratifikimin e Protokollit që ka të bëjë me përkufizimin e nocionit “prodhime me origjinë” dhe metodat e bashkëpunimit administrativ të Marrëveshjes për ndryshimin dhe aderimin në Marrëveshjen e Evropës Qendrore për tregti të lirë në pajtim me Vendimin e Komitetit të Përzier të Marrëveshjes së Evropës Qendrore për tregti të lirë nr. 3/2015.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4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5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program nacional për infrastrukturë hekurudhore për periudhën 2019 – 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66.1pt;mso-wrap-distance-left:9pt;mso-wrap-distance-right:9pt;mso-wrap-distance-top:0pt;mso-wrap-distance-bottom:0pt;margin-top:12.05pt;mso-position-vertical-relative:text;margin-left:130.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4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58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0.06.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4. Propozim-ligj për kontrollin e qarkullimit të jashtëm tregtar me diamente të papërpunuara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ratifikimin e Protokollit që ka të bëjë me përkufizimin e nocionit “prodhime me origjinë” dhe metodat e bashkëpunimit administrativ të Marrëveshjes për ndryshimin dhe aderimin në Marrëveshjen e Evropës Qendrore për tregti të lirë në pajtim me Vendimin e Komitetit të Përzier të Marrëveshjes së Evropës Qendrore për tregti të lirë nr. 3/2015.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4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5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program nacional për infrastrukturë hekurudhore për periudhën 2019 – 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left"/>
        <w:tblInd w:w="777"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02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pozim i rendit të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heqjen e mandatit të deputetit Nikolla Gruevski, për shkak të mungesës së paarsyeshme të deputetit më tepër se gjashtë muaj, ndërsa në bazë të Njoftimit të Kryetarit të Kuvendit të Republikës së Maqedonisë së Veriut, të dërguar më 15 maj 2019, me numër arkivor 09-2845/1;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 për emërimin e anëtarit të Këshillit të Ekspertëve të Agjencisë për Supervizion të Sigurimit;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ratifikimin e Protokollit që ka të bëjë me përkufizimin e nocionit “prodhime me origjinë” dhe metodat e bashkëpunimit administrativ të Marrëveshjes për ndryshimin dhe aderimin në Marrëveshjen e Evropës Qendrore për tregti të lirë në pajtim me Vendimin e Komitetit të Përzier të Marrëveshjes së Evropës Qendrore për tregti të lirë nr. 3/2015;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5. Propozim-ligj i plotësuar për ndryshimin dhe plotësimin e Ligjit për Tarifë Doganore – leximi II; </w:t>
            </w:r>
          </w:p>
        </w:tc>
      </w:tr>
      <w:tr>
        <w:trPr>
          <w:trHeight w:val="57"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6. Propozim-ligj për ndryshimin dhe plotësimin e Ligjit për disiplinë financi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i plotësuar për ndryshimin dhe plotësimin e Ligjit për kadastër të patundshmëri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i plotësuar për ndryshimin dhe plotësimin e Ligjit për tatim mbi vlerën e sh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punësim dhe sigurim në rast të papunësisë – leximi II; </w:t>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e Ligjit për rrogë minimale në Republikën e Maqedo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e Ligjit për punë vullnet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84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mbështetje financiare të investime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3. Propozim-ligj për kontrollin e qarkullimit të jashtëm tregtar me diamante të papërpun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e Ligjit për të punësuarit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 i programit nacional për infrastrukturën hekurudhore për periudhën 2019-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Raport vjetor për punën e Agjencisë Teknike Operative Shkup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Raport vjetor për punën e Komisionit për Mbikëqyrje mbi Zbatimin e Masave për Ndjekjen e Komunikimeve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Raport vjetor për punën e Agjencisë për Komunikime Elektronike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Raport vjetor për punën e Agjencisë për Shërbime Mediatike Audio dhe Audiovizuele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Kërkesë për dhënie interpretimi autentik nenit 102 të Ligjit për shërbime mediatike audio dhe audiovizuele, e parashtruar nga kryetari i Komunës së Koç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4 paragrafi 1 të Ligjit për falimentim, e parashtruar nga deputeti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418-d të Kodit penal, e parashtruar nga deputeti Nikolla Mice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5 paragrafi 2 dhe paragrafi 3 të Ligjit për realizimin e Buxhetit të Republikës së Maqedonisë për vitin 2019, e parashtruar nga kryetari i Komunës së Saraj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Kërkesë për dhënie interpretimi autentik nenit 37 të Ligjit për tatim mbi vlerën e shtuar, e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Kërkesë për dhënie interpretimi autentik nenit 65 paragrafi 5 të Ligjit për kulturë, e parashtruar nga deputetet Nevenka Stamenkovska Stojkovski, Magdalena Manaskova dhe Ane Llashko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25905</wp:posOffset>
                </wp:positionH>
                <wp:positionV relativeFrom="paragraph">
                  <wp:posOffset>-18415</wp:posOffset>
                </wp:positionV>
                <wp:extent cx="4983480" cy="4337685"/>
                <wp:effectExtent l="0" t="0" r="0" b="0"/>
                <wp:wrapSquare wrapText="bothSides"/>
                <wp:docPr id="14" name="Frame4"/>
                <a:graphic xmlns:a="http://schemas.openxmlformats.org/drawingml/2006/main">
                  <a:graphicData uri="http://schemas.microsoft.com/office/word/2010/wordprocessingShape">
                    <wps:wsp>
                      <wps:cNvSpPr txBox="1"/>
                      <wps:spPr>
                        <a:xfrm>
                          <a:off x="0" y="0"/>
                          <a:ext cx="4983480" cy="43376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Kërkesë për dhënie interpretimi autentik nenit 338 të Ligjit për shoqëri tregtare, e parashtruar nga deputeti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Kërkesë për dhënie interpretimi autentik nenit 112 paragrafi 1 dhe paragrafi 2 dhe nenit 136 paragrafi 1 dhe paragrafi 2 të Ligjit për tokë ndërtimore, e parashtruar nga kryetari i Komunës së Qendr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Kërkesë për dhënie interpretimi autentik nenit 52 të Ligjit për ndryshimin dhe plotësimin e Ligjit për përmbarim, e parashtruar nga deputeti Panço Mi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Kërkesë për dhënie interpretimi autentik nenit 3 të Ligjit për ndryshimin dhe plotësimin e Ligjit për ndërtim, e parashtruar nga kryetari i Komunës së Kisella Vod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Kërkesë për dhënie interpretimi autentik nenit 23 paragrafi 1 pika 3 nënpikat d), gj), dhe z) të Ligjit për prokurime publike, e parashtruar nga deputetja Lidija Tase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1. Propozim-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 Shtip, që do të lidhet ndërmjet Bankës Evropiane për Rindërtim dhe Zhvillim dhe Ndërmarrjes Publike për Rrugë Shtetëror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341.55pt;mso-wrap-distance-left:9pt;mso-wrap-distance-right:9pt;mso-wrap-distance-top:0pt;mso-wrap-distance-bottom:0pt;margin-top:-1.45pt;mso-position-vertical-relative:text;margin-left:120.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Kërkesë për dhënie interpretimi autentik nenit 338 të Ligjit për shoqëri tregtare, e parashtruar nga deputeti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Kërkesë për dhënie interpretimi autentik nenit 112 paragrafi 1 dhe paragrafi 2 dhe nenit 136 paragrafi 1 dhe paragrafi 2 të Ligjit për tokë ndërtimore, e parashtruar nga kryetari i Komunës së Qendr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Kërkesë për dhënie interpretimi autentik nenit 52 të Ligjit për ndryshimin dhe plotësimin e Ligjit për përmbarim, e parashtruar nga deputeti Panço Mi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Kërkesë për dhënie interpretimi autentik nenit 3 të Ligjit për ndryshimin dhe plotësimin e Ligjit për ndërtim, e parashtruar nga kryetari i Komunës së Kisella Vod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Kërkesë për dhënie interpretimi autentik nenit 23 paragrafi 1 pika 3 nënpikat d), gj), dhe z) të Ligjit për prokurime publike, e parashtruar nga deputetja Lidija Tase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1. Propozim-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 Shtip, që do të lidhet ndërmjet Bankës Evropiane për Rindërtim dhe Zhvillim dhe Ndërmarrjes Publike për Rrugë Shtetëror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1.6.2019</w:t>
      </w:r>
      <w:bookmarkStart w:id="0" w:name="_PictureBullets"/>
      <w:bookmarkEnd w:id="0"/>
    </w:p>
    <w:sectPr>
      <w:footerReference w:type="default" r:id="rId9"/>
      <w:footerReference w:type="first" r:id="rId10"/>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Olivera Cvetkovska</cp:lastModifiedBy>
  <cp:lastPrinted>2019-05-22T12:10:00Z</cp:lastPrinted>
  <dcterms:modified xsi:type="dcterms:W3CDTF">2019-06-11T07:42:00Z</dcterms:modified>
  <cp:revision>1712</cp:revision>
  <dc:subject/>
  <dc:title/>
</cp:coreProperties>
</file>